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е бюджетное учреждение дополнительного образования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ной педагогическ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 – родительского Клуба «СО - Дружество»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екта: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сентябрь 2022 г.-июнь 2023 г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276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групп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ирова М.С., директор, руководитель проек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Акбирова А.В., педагог – организатор, руководитель Клуба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ильманова Л.Г., заместитель директор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</w:rPr>
              <w:t xml:space="preserve">Аниченко Е.С., </w:t>
            </w: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букова Л.Г., заместитель директ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. - июнь 2023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 этап - подготовительный (сентябрь 2022г. – октябрь 2022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 этап – содержательный (ноябрь 2022 г.– май 2023 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 этап – аналитический (июнь 2023 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09" w:firstLine="323"/>
              <w:jc w:val="both"/>
              <w:rPr>
                <w:sz w:val="28"/>
                <w:szCs w:val="28"/>
              </w:rPr>
            </w:pPr>
            <w:r>
              <w:rPr>
                <w:color w:val="081017"/>
                <w:sz w:val="28"/>
                <w:szCs w:val="28"/>
              </w:rPr>
              <w:t>Создание детско-родительского Клуба как новой формы патриотического воспитания обучающихся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pacing w:lineRule="auto" w:line="276"/>
              <w:ind w:left="316" w:hanging="283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особствовать повышению профессиональной компетентности педагогов в вопросах патриотического воспитания при взаимодействии отцов 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76"/>
              <w:ind w:left="465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ятельность детско-родительского Клуба 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е результат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а нормативно- правовая база детско-родительского Клу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% педагогов приняли участие в методических мероприятиях на институциональном уровне и в Ч</w:t>
            </w:r>
            <w:r>
              <w:rPr>
                <w:sz w:val="28"/>
                <w:szCs w:val="28"/>
                <w:shd w:fill="FFFFFF" w:val="clear"/>
              </w:rPr>
              <w:t>ОУ ДПО «</w:t>
            </w:r>
            <w:r>
              <w:rPr>
                <w:bCs/>
                <w:sz w:val="28"/>
                <w:szCs w:val="28"/>
                <w:shd w:fill="FFFFFF" w:val="clear"/>
              </w:rPr>
              <w:t>Академия родительского образования</w:t>
            </w:r>
            <w:r>
              <w:rPr>
                <w:sz w:val="28"/>
                <w:szCs w:val="28"/>
                <w:shd w:fill="FFFFFF" w:val="clear"/>
              </w:rPr>
              <w:t>» г. Пермь по теме проек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лечено не менее 10% отцов и обучающихся Дома детского творчества в детско-родительский Клу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ализовано 3 образовательных события, организованных Клубом, для отцов и детей, не входящих в состав Клуб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/>
            </w:pPr>
            <w:r>
              <w:rPr>
                <w:iCs/>
                <w:sz w:val="28"/>
                <w:szCs w:val="28"/>
              </w:rPr>
              <w:t>Создана информационная среда в «В Контакте» для информирования общественности о деятельности Клуб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ажены партнерские отношения с Советом отцов муниципального окру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 кейс сценариев образовательных собы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18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ы образовательные события, направленные на патриотическое воспитание обучающихся</w:t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ная группа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дители (отцы)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65" w:leader="none"/>
              </w:tabs>
              <w:spacing w:lineRule="auto" w:line="276"/>
              <w:ind w:left="18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учающиеся</w:t>
            </w:r>
          </w:p>
        </w:tc>
      </w:tr>
    </w:tbl>
    <w:p>
      <w:pPr>
        <w:pStyle w:val="Normal"/>
        <w:spacing w:lineRule="auto" w:line="276"/>
        <w:ind w:left="960" w:hanging="0"/>
        <w:rPr/>
      </w:pPr>
      <w:r>
        <w:rPr/>
      </w:r>
      <w:bookmarkStart w:id="0" w:name="_Hlk113832764"/>
      <w:bookmarkStart w:id="1" w:name="_Hlk113832764"/>
    </w:p>
    <w:p>
      <w:pPr>
        <w:pStyle w:val="Normal"/>
        <w:spacing w:lineRule="auto" w:line="276"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aps/>
          <w:sz w:val="28"/>
          <w:szCs w:val="28"/>
        </w:rPr>
        <w:t xml:space="preserve">Обоснование Проект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блема патриотического воспитания в современной системе образования является актуальной и значимой, в Российском обществе происходят изменения, которые оказывают большое влияние на систему образования, что вызывает необходимость в воспитании свободной и ответственной лич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ые условия для патриотического воспитания имеются в дополнительном образовании. Так как оно не ограничено стандартами, ориентировано на личностные интересы, потребности и способности ребенка, обеспечивает возможность самоопределения и самореализации, способствует созданию «ситуации успеха» и творческому развитию каждого обучающегося. Созд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я для социально значимой деятельности и проявления активности, что, собственно, и способствует воспитанию патриотического сознания.</w:t>
      </w:r>
    </w:p>
    <w:p>
      <w:pPr>
        <w:pStyle w:val="Normal"/>
        <w:spacing w:lineRule="auto" w:line="276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Доме детского творчества патриотическое воспитание является одним из приоритетных 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Учреждение получило статус «Дом Юнармии» по подготовке юнармейцев, реализуются дополнительные общеобразовательные программы. Патриотическое воспитание обучающихся ведется по различным направлениям: военно-патриотическое, краеведческое, духовно-нравственное, социально-патриотическое и др.</w:t>
      </w:r>
      <w:r>
        <w:rPr>
          <w:spacing w:val="1"/>
          <w:sz w:val="28"/>
          <w:szCs w:val="28"/>
        </w:rPr>
        <w:t xml:space="preserve"> Можно </w:t>
      </w:r>
      <w:r>
        <w:rPr>
          <w:sz w:val="28"/>
          <w:szCs w:val="28"/>
        </w:rPr>
        <w:t>выделить различные формы деятельности по реализации вышеперечисленных направлений: выполнение исследовательских работ по краеведению, организация поисковой работы, волонтерская работа и организация детских творческих конкур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В коллективе имеется </w:t>
      </w:r>
      <w:r>
        <w:rPr>
          <w:sz w:val="28"/>
          <w:szCs w:val="28"/>
        </w:rPr>
        <w:t xml:space="preserve">положительный опыт организации образовательных событий </w:t>
      </w:r>
      <w:r>
        <w:rPr>
          <w:spacing w:val="1"/>
          <w:sz w:val="28"/>
          <w:szCs w:val="28"/>
        </w:rPr>
        <w:t>с родителями в Школе художественно-эстетического воспитания и Клубе семейного досуга,</w:t>
      </w:r>
      <w:r>
        <w:rPr>
          <w:sz w:val="28"/>
          <w:szCs w:val="28"/>
        </w:rPr>
        <w:t xml:space="preserve"> но недостаточно привлечены отцы обучающихся к воспитательному процесс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озникла потребность создания детско-родительского Клуба «Со -Дружество», как результативного средства патриотического воспитания</w:t>
      </w:r>
      <w:r>
        <w:rPr>
          <w:spacing w:val="1"/>
          <w:sz w:val="28"/>
          <w:szCs w:val="28"/>
        </w:rPr>
        <w:t xml:space="preserve"> посредством</w:t>
      </w:r>
      <w:r>
        <w:rPr>
          <w:sz w:val="28"/>
          <w:szCs w:val="28"/>
        </w:rPr>
        <w:t xml:space="preserve"> совместной деятельности отцов и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будет способствовать выполнению федерального проекта «Патриотическое воспитание» национального проекта «Образование» по целевому показателю организации деятельности Клуба отц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будет направ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атриотическое воспитание детей через организацию и проведение образовательных событий: квестов и фестивалей, встреч с интересными людьми, героями, посещение и изучение истории своего края, памятников малой Родины, истории рода, семьи; организацию детских творческих конкурсов.</w:t>
      </w:r>
      <w:bookmarkEnd w:id="1"/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корректировку содержания с учетом интересов и желаний родителей и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ятельность Клуба будет организована по 4 направлениям: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Организация деятельности Совета детско-родительского Клуб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разовательные события детско-родительского Клуб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ероприятия Клуба для всех участников образовательного пространств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Медиа - площадка Клуб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Цели и задачи Проекта</w:t>
      </w:r>
    </w:p>
    <w:p>
      <w:pPr>
        <w:pStyle w:val="TextBody"/>
        <w:spacing w:lineRule="auto" w:line="276"/>
        <w:ind w:right="409" w:hanging="0"/>
        <w:jc w:val="both"/>
        <w:rPr>
          <w:i/>
          <w:i/>
          <w:color w:val="081017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81017"/>
          <w:sz w:val="28"/>
          <w:szCs w:val="28"/>
        </w:rPr>
        <w:t>создание детско-родительского Клуба как новой формы патриотического воспитания обучающихся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пособствовать повышению профессиональной компетентности педагогов в вопросах патриотического воспитания при взаимодействии отцов 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овать деятельность детско-родительского Клуба.</w:t>
      </w:r>
    </w:p>
    <w:p>
      <w:pPr>
        <w:pStyle w:val="Normal"/>
        <w:tabs>
          <w:tab w:val="clear" w:pos="708"/>
          <w:tab w:val="left" w:pos="46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76" w:before="0" w:after="120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Создана нормативно- правовая база детско-родительского Клуб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80% педагогов приняли участие в методических мероприятиях на институциональном уровне и в Ч</w:t>
      </w:r>
      <w:r>
        <w:rPr>
          <w:sz w:val="28"/>
          <w:szCs w:val="28"/>
          <w:shd w:fill="FFFFFF" w:val="clear"/>
        </w:rPr>
        <w:t>ОУДПО «</w:t>
      </w:r>
      <w:r>
        <w:rPr>
          <w:bCs/>
          <w:sz w:val="28"/>
          <w:szCs w:val="28"/>
          <w:shd w:fill="FFFFFF" w:val="clear"/>
        </w:rPr>
        <w:t>Академия родительского образован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о не менее 10% отцов и детей в детско-родительский Клу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ализовано 3 образовательных события, проводимых Клубом для отцов и детей, не входящих в состав Клуб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/>
      </w:pPr>
      <w:r>
        <w:rPr>
          <w:iCs/>
          <w:sz w:val="28"/>
          <w:szCs w:val="28"/>
        </w:rPr>
        <w:t>Создана информационная среда в «ВКонтакте» для информирования общественности о деятельности Клуб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ажены партнерские отношения с Советом отцов окру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/>
      </w:pPr>
      <w:r>
        <w:rPr>
          <w:iCs/>
          <w:sz w:val="28"/>
          <w:szCs w:val="28"/>
        </w:rPr>
        <w:t>Создан кейс сценариев образовательных собы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spacing w:lineRule="auto" w:line="276"/>
        <w:ind w:left="600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ы образовательные события, направленные на патриотическое воспитание обучающихся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дукт проекта: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1.Нормативные документы детско-родительского Клуба 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/>
      </w:pPr>
      <w:r>
        <w:rPr>
          <w:iCs/>
          <w:sz w:val="28"/>
          <w:szCs w:val="28"/>
        </w:rPr>
        <w:t xml:space="preserve">2.Кейс сценариев образовательных событий 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Сообщество детско-родительского Клуба в «В Контакте»</w:t>
      </w:r>
    </w:p>
    <w:p>
      <w:pPr>
        <w:pStyle w:val="Normal"/>
        <w:tabs>
          <w:tab w:val="clear" w:pos="708"/>
          <w:tab w:val="left" w:pos="318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120" w:after="120"/>
        <w:ind w:left="107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 по реализации проек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985"/>
      </w:tblGrid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ый этап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едагогов по реализации проекта (издание прик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оложения о детско-родительском Клубе «СО-Дружество», Совета кл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на педагогическом сов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формационная деятельность по привлечению отцов и обучающихся в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 детско-родитель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рганизационная встреча с отцами. Знакомство, обсуждение и корректировка плана работы Кл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ета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семинара «Содержание и формы работы в детско-родительском Клубе «СО-Друж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педагогов в методических мероприятиях </w:t>
            </w:r>
            <w:r>
              <w:rPr>
                <w:iCs/>
                <w:sz w:val="28"/>
                <w:szCs w:val="28"/>
              </w:rPr>
              <w:t>в Ч</w:t>
            </w:r>
            <w:r>
              <w:rPr>
                <w:sz w:val="28"/>
                <w:szCs w:val="28"/>
                <w:shd w:fill="FFFFFF" w:val="clear"/>
              </w:rPr>
              <w:t>ОУДПО «</w:t>
            </w:r>
            <w:r>
              <w:rPr>
                <w:bCs/>
                <w:sz w:val="28"/>
                <w:szCs w:val="28"/>
                <w:shd w:fill="FFFFFF" w:val="clear"/>
              </w:rPr>
              <w:t>Академия родительского образования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2022г.-апрел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ресурса - группы в «ВКонт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тельный этап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Организация деятельности Совета детско-родительского Клуба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ложения о Совете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 -октябрь 2022 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Клуб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седания Совета кл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ветом отцов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 2022г –май 2023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проведению образовательных событий членов Совета отцов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2022 г.-май 2023 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Образовательные события детско-родительского Клуба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ень Отца. Открытие Клуба.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теллектуальный круиз «С чего начинается Родин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а Л.Г.</w:t>
            </w:r>
          </w:p>
        </w:tc>
      </w:tr>
      <w:tr>
        <w:trPr>
          <w:trHeight w:val="5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еатив-лаборатор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Город Мастеров»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Благотворительная акция «Твори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остик времени. Связь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  <w:r>
              <w:rPr>
                <w:rFonts w:eastAsia="Calibri"/>
                <w:sz w:val="28"/>
                <w:szCs w:val="28"/>
                <w:shd w:fill="F4F4F4" w:val="clear"/>
                <w:lang w:eastAsia="en-US"/>
              </w:rPr>
              <w:t>Семейный спортивный праздник «Семейная 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вес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-ориентирование</w:t>
            </w:r>
            <w:r>
              <w:rPr>
                <w:sz w:val="28"/>
                <w:szCs w:val="28"/>
              </w:rPr>
              <w:t xml:space="preserve"> «Помним!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уристический поход по р. Буй «Красота родной природы» для самых актив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а Л.Г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округу «Маршруты памя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а Л.Г.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а и любви по те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Роль отца в воспитании дете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0 заповедей для родител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Клуб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лубный час «Кино- как средство воспитания патриотизма». Совместный просмотр и обсуждение фильмов в социальном киноза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Клуба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Клуба для всех участников 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аван историй». </w:t>
            </w:r>
            <w:r>
              <w:rPr>
                <w:color w:val="000000"/>
                <w:sz w:val="28"/>
                <w:szCs w:val="28"/>
              </w:rPr>
              <w:t>Встречи с представителями героических профессий: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45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ями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45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ми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76" w:before="0" w:after="0"/>
              <w:ind w:left="450" w:hanging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ми вр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ождественская встреча «Свет волшебной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оенно-спортивный праздник «Аты-баты, шли солда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/>
            </w:pPr>
            <w:r>
              <w:rPr>
                <w:b/>
                <w:sz w:val="28"/>
                <w:szCs w:val="28"/>
              </w:rPr>
              <w:t>4.Медиа - площадка Клуб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й среды Клуба в социальной сети в «В контак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</w:rPr>
              <w:t>Добавление участников Клуба в группу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тябрь 2022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информационный среды контентом о деятельности Клуба и методическими материалами в помощь отцам в воспитани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нформации членами Совета Клуба от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Аналитический этап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пределение уровня удовлетворённости участников деятельность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о-родительского Кл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ой справки по итогам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юн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еализации проекта на педагогическом совете «Итоги реализации проекта опытно-педагогичес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юнь 2023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екта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662"/>
      </w:tblGrid>
      <w:tr>
        <w:trPr>
          <w:trHeight w:val="531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т деятельность участников проекта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словия для реализации проект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Члены рабочей группы по реализации проек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ланируют деятельность по реализации данного проекта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нсультируют педагогов по возникшим вопросам в ходе реализации проект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 предложения по корректировке и эффективной организации работы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аналитической деятельности по выявлению эффективности реализации плана Клуб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ет план реализации проекта и дает оценку эффективности реализации проект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при директор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рассматривает промежуточные результаты реализации проекта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>вносит коррективы в план реализации проекта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проекта примут участие директор, заместители директора и педагоги дополнительного образования Дома детского творчества.</w:t>
            </w:r>
          </w:p>
        </w:tc>
      </w:tr>
      <w:tr>
        <w:trPr>
          <w:trHeight w:val="49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удет осуществляться на базе МБУДО «Дом детского творчества». В реализации проекта будут использованы ресурсы – материальное обеспечение, техническое, информационное, программное. Необходимые дополнительные ресурсы будут приобретены в ходе реализации проекта.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12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ниторинг эффективности реализации прое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13"/>
        <w:gridCol w:w="2305"/>
        <w:gridCol w:w="1947"/>
        <w:gridCol w:w="1701"/>
      </w:tblGrid>
      <w:tr>
        <w:trPr>
          <w:trHeight w:val="5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</w:tr>
      <w:tr>
        <w:trPr>
          <w:trHeight w:val="87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Клуб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ых актов, регламентирующих деятельность детско-родительского клуб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Л.Г.</w:t>
            </w:r>
          </w:p>
        </w:tc>
      </w:tr>
      <w:tr>
        <w:trPr>
          <w:trHeight w:val="8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летворенность участников </w:t>
            </w:r>
            <w:r>
              <w:rPr>
                <w:sz w:val="28"/>
                <w:szCs w:val="28"/>
              </w:rPr>
              <w:t xml:space="preserve">деятельностью </w:t>
            </w:r>
            <w:r>
              <w:rPr>
                <w:color w:val="000000"/>
                <w:sz w:val="28"/>
                <w:szCs w:val="28"/>
              </w:rPr>
              <w:t>детско-родительского Клуб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% участников Клуба удовлетворены деятельностью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а Л.Г.</w:t>
            </w:r>
          </w:p>
        </w:tc>
      </w:tr>
      <w:tr>
        <w:trPr>
          <w:trHeight w:val="8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цов и детей, участвующих в Клуб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занимающихся в Клубе, от общего количества семей не менее 15%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енко Е.С.</w:t>
            </w:r>
          </w:p>
        </w:tc>
      </w:tr>
      <w:tr>
        <w:trPr>
          <w:trHeight w:val="8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действующей информационной медиа площадк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информации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.</w:t>
            </w:r>
          </w:p>
        </w:tc>
      </w:tr>
      <w:tr>
        <w:trPr>
          <w:trHeight w:val="8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педагогов в методических мероприятиях по теме про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инявших участие в методических мероприятиях, не менее 50%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Л.Г.</w:t>
            </w:r>
          </w:p>
        </w:tc>
      </w:tr>
      <w:tr>
        <w:trPr>
          <w:trHeight w:val="8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методических материалов для проведения образовательных событ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ейса сценариев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ирова А.В.</w:t>
            </w:r>
          </w:p>
        </w:tc>
      </w:tr>
      <w:tr>
        <w:trPr>
          <w:trHeight w:val="88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ы образовательные события, направленные на патриотическое воспитание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е менее 11 образователь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событий 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букова Л.Г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lineRule="auto" w:line="276"/>
        <w:ind w:right="5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21" w:hanging="361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2:00Z</dcterms:created>
  <dc:creator>Зарубина</dc:creator>
  <dc:description/>
  <cp:keywords/>
  <dc:language>en-US</dc:language>
  <cp:lastModifiedBy>Жуйкова</cp:lastModifiedBy>
  <cp:lastPrinted>2022-09-15T13:15:00Z</cp:lastPrinted>
  <dcterms:modified xsi:type="dcterms:W3CDTF">2022-09-16T09:12:00Z</dcterms:modified>
  <cp:revision>2</cp:revision>
  <dc:subject/>
  <dc:title>Муниципальное общеобразовательное учреждение</dc:title>
</cp:coreProperties>
</file>